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RAJDU ROWEROWEGO „ODJAZDOWY BIBLIOTEKARZ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- druga edycja w Przemyśl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6 czerwca 2024 r., Przemyśl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Zespół Dworsko - Parkowy w Medyc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rzemyśl/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pagowanie czytelnictw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eastAsia="pl-PL"/>
        </w:rPr>
        <w:t>Kreowanie pozytywnego wizerunku bibliotek i zawodu bibliotekarz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cja środowiska bibliotekarski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ularyzacja roweru jako zdrowego środka lokomocj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ularyzacja turystyki rowerowej, krajoznawstwa i ochrony środowisk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łównym organizatorem rajdu jest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edagogiczna Biblioteka Wojewódzka im. Józefa Gwalberta Pawlikowskiego w Przemyślu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przy Podkarpackim Zespole Placówek Wojewódzkim w Rzeszow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pl-PL"/>
        </w:rPr>
        <w:t>Współorganizatorami rajdu są bibliotekarze z następujących placówek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Przemyska Biblioteka Publiczna im. Ignacego Krasickiego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Biblioteka uczelniana Państwowej Akademii Nauk Stosowanych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I Liceum Ogólnokształcące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II Liceum Ogólnokształcące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Zespół Szkół Usługowo – Hotelarskich i Gastronomicznych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Zespół Szkół Elektronicznych i Ogólnokształcących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Centrum Kształcenia Zawodowego i Ustawicznego Nr 1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Centrum Kształcenia Zawodowego i Ustawicznego Nr 2 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zkoła Podstawowa Nr 6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zkoła Podstawowa Nr 11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pecjalny Ośrodek Szkolno – Wychowawczy Nr 3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Dom Pomocy Społecznej im. Św. Brata Alberta – Caritas w Przemyślu</w:t>
      </w:r>
    </w:p>
    <w:p>
      <w:pPr>
        <w:pStyle w:val="Normal"/>
        <w:suppressAutoHyphens w:val="true"/>
        <w:spacing w:lineRule="auto" w:line="252" w:before="0" w:after="0"/>
        <w:ind w:left="1560" w:right="-142" w:hanging="15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przewiduje możliwość dodatkowo wspólnej organizacji rajdu z innych podmiotami, w tym innymi instytucjami, firmami bądź osobami fizycznym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powołuje Przewodników - osoby odpowiedzialne za pilotowanie rajdu (jadą na czele każdej kolumny, dyktują tempo, dbają o utrzymanie spokojnego, rekreacyjnego przejazdu, nie można ich wyprzedzać – oznaczeni kamizelkami odblaskowymi) oraz Koordynator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kom, przed rozpoczęciem rajdu, zostaje podany do wiadomości numer telefonu komórkowego Koordynatora. Mogą się z nim komunikować w razie potrzeby (awaria sprzętu, wypadek, złe samopoczucie itp.). Koordynator podejmie wówczas odpowiednie działanie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czestnictw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eastAsia="pl-PL"/>
        </w:rPr>
        <w:t>Rajd ma charakter zamknięty. Planowany jest udział ok. 120 uczestnik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czestnikami rajdu są bibliotekarze, </w:t>
      </w:r>
      <w:r>
        <w:rPr>
          <w:rFonts w:cs="Times New Roman" w:ascii="Times New Roman" w:hAnsi="Times New Roman"/>
          <w:b/>
          <w:color w:val="000000"/>
          <w:lang w:eastAsia="pl-PL"/>
        </w:rPr>
        <w:t>uczniowie (od klas VII szkół podstawowych posiadający obowiązkowo kartę rowerową i kask ochronny)</w:t>
      </w:r>
      <w:r>
        <w:rPr>
          <w:rFonts w:cs="Times New Roman" w:ascii="Times New Roman" w:hAnsi="Times New Roman"/>
          <w:color w:val="000000"/>
          <w:lang w:eastAsia="pl-PL"/>
        </w:rPr>
        <w:t>, studenci z placówek współorganizujących edycję Odjazdowego Bibliotekarza w Przemyśl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zieci i młodzież biorą udział w rajdzie wyłącznie pod opieką osób pełnoletnich (1 opiekun na 5 uczniów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biblioteki publicznej, pedagogicznej uczestnikami rajdu są wyłącznie pracowni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sady poruszania się na trasie przejazd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jd rowerowy będzie odbywać się przy nieograniczonym ruchu drogowym. Uczestników rajdu obowiązują więc przepisy ruchu drogowego. Za skutki ich naruszenia uczestnik odpowiada osobiśc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poruszają się za przewodnikiem, w rzędzie (kolumnie). Każda kolumna ma swojego przewodnika (oznaczeni kamizelką odblaskową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Liczba rowerzystów jadących w zwartej kolumnie nie może przekraczać 15 pojazdów. Odległość między jadącymi kolumnami nie może być mniejsza niż 200 metrów.</w:t>
      </w:r>
      <w:r>
        <w:rPr>
          <w:rFonts w:cs="Times New Roman" w:ascii="Times New Roman" w:hAnsi="Times New Roman"/>
          <w:lang w:eastAsia="pl-PL"/>
        </w:rPr>
        <w:t xml:space="preserve"> Odległość między rowerami w rzędzie co najmniej 2 m, a przy zjazdach - 5 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bookmarkStart w:id="0" w:name="%23rozdzial3oddzial11"/>
      <w:r>
        <w:rPr>
          <w:rFonts w:cs="Times New Roman" w:ascii="Times New Roman" w:hAnsi="Times New Roman"/>
        </w:rPr>
        <w:t>Dopuszcza się wyjątkowo jazdę po jezdni dwóch rowerzystów obok siebie, jeżeli nie utrudnia to poruszania się innym uczestnikom ruchu lub nie zagraża bezpieczeństwu ruchu drogowego</w:t>
      </w:r>
      <w:bookmarkEnd w:id="0"/>
      <w:r>
        <w:rPr>
          <w:rFonts w:cs="Times New Roman" w:ascii="Times New Roman" w:hAnsi="Times New Roman"/>
        </w:rPr>
        <w:t xml:space="preserve">. Odległości między rowerami powinny być takie, aby możliwe było bezpieczne hamowanie: </w:t>
        <w:br/>
        <w:t>2 - 3 metry ale nie więcej niż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d nie jest wyścigiem. Należy jechać równo i spokojnie. Niedopuszczalne jest tarasowanie drogi, jazda równoległa, ciągłe zmiany pozycji, jazda bez trzymania kierownicy oraz zdejmowanie stóp z pedał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ów obowiązują przepisy o ochronie przyrody i przeciwpożarowe na terenach leśnych i innych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ne postanowie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biorą udział w rajdzie na własną odpowiedzialność, nie są ubezpieczeni przez Organizator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ponoszą odpowiedzialność prawną i materialną za poniesione lub spowodowane szkod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n techniczny i wyposażenie rowerów uczestników winno być zgodne z przepisam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zapewnia zabezpieczenie przejazdu przez służby porządkow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nie zabezpiecza kamizelek ochronnych.</w:t>
      </w:r>
    </w:p>
    <w:p>
      <w:pPr>
        <w:pStyle w:val="Normal"/>
        <w:numPr>
          <w:ilvl w:val="0"/>
          <w:numId w:val="6"/>
        </w:numPr>
        <w:ind w:left="720" w:right="-142" w:hanging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czestnictwo w rajdzie jest równoznaczne z wyrażeniem zgody na publikację wizerunków w relacjach z przebie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jd w przypadku niekorzystnych warunków atmosferycznych może zostać przełożo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TWO W RAJDZIE OZNACZA AKCEPTACJĘ REGULAMINU RAJDU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 sprawach spornych decyzja organizatora jest ostate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0:00Z</dcterms:created>
  <dc:creator>Paulina Milewska</dc:creator>
  <dc:description/>
  <cp:keywords/>
  <dc:language>en-US</dc:language>
  <cp:lastModifiedBy>Agnieszka Biedroń</cp:lastModifiedBy>
  <dcterms:modified xsi:type="dcterms:W3CDTF">2024-05-20T07:04:00Z</dcterms:modified>
  <cp:revision>757</cp:revision>
  <dc:subject/>
  <dc:title/>
</cp:coreProperties>
</file>